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 Ярославского УФАС России принял участие в семинаре :    «Перспективы развития потребительского рынка на территории Ярослав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7    декабря 2014    государственный инспектор отдела антимонопольного контроля Ярославского УФАС России О.А.Шуров принял участие в семинаре «Перспективы развития потребительского рынка на территории Ярославской области»,    организованном Департаментом агропромышленного комплекса и потребительского рынка Ярославской области.    </w:t>
        <w:br/>
        <w:t>Открыл семинар заместитель Губернатора Ярославской области А.Н.Шилов.</w:t>
        <w:br/>
        <w:t xml:space="preserve">Участники семинара представили доклады:    </w:t>
        <w:br/>
        <w:t>1.    «О состоянии потребительского рынка Ярославской области в 2014    году».</w:t>
        <w:br/>
        <w:t>Докладчик:    В.В.Шишина — заместитель директора департамента АПК и потребительского рынка Ярославской области.</w:t>
        <w:br/>
        <w:t>2.    «О проведении мероприятий по реализации постановления Правительства Российской Федерации от 07.08.2014     «О мерах по реализации Указа Президента Российской Федерации от 06.08.2014     «О применении специальных экономических мер в целях обеспечения безопасности Российской Федерации».</w:t>
        <w:br/>
        <w:t>Докладчик:    О.А.Шуров -    государственный инспектор отдела антимонопольного контроля Ярославского УФАС России.</w:t>
        <w:br/>
        <w:t>3.    «О мерах поддержки субъектов малого и среднего предпринимательства».</w:t>
        <w:br/>
        <w:t>Докладчик:    Г.В.Крохмаль — председатель комитета поддержки предпринимательства Департамента инвестиционной политики области.</w:t>
        <w:br/>
        <w:t>4.    «О поступлении налогов от отрасли «Торговля.    Общественное питание.    Бытовое обслуживание».</w:t>
        <w:br/>
        <w:t>Докладчик:    Н.Б.Краснокутская — заместитель руководителя управления Федеральной налоговой службы по Ярославской области.</w:t>
        <w:br/>
        <w:t>Также был рассмотрен ряд других вопрос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8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