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Тепловая энергетическая социальная система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декабря 2014    года в 15:30    в Ярославском УФАС России состоится открытое заседание комиссии по рассмотрению дела о нарушении со стороны ОАО «Тепловая энергетическая социальная система» пункта 10    части 1    статьи 10    Федерального закона -ФЗ «О защите конкуренции»,    выразившемся в действиях по применению ненадлежащего тарифа на холодную воду в расчетах платы за горячее водоснабжение жильцам многоквартирного дома,    что повлекло ущемление интересов гражда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