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      состоится открытое заседание комиссии по рассмотрению дела о нарушении ОАО «ЖКХ «Заволжье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декабря 2014    года в 15:00    в Ярославском УФАС России состоится открытое заседание комиссии по рассмотрению дела о нарушении со стороны ОАО «ЖКХ «Заволжье» части 1    статьи 10    Федерального закона -ФЗ «О защите конкуренции»,    выразившемся в несвоевременном возобновлении горячего водоснабжения п.Заволжье Ярославского района после проведения в июле 2014    года планово-предупредительного ремонта котельных и тепловых сет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2    13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