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Ярославское УФАС в эфире радиостанции «Волг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Ярославское УФАС в эфире радиостанции «Волга» (СМИ «Родник»)    на FM-частоте 72,26    МГц.    </w:t>
        <w:br/>
        <w:t>Запись радиопередачи:</w:t>
        <w:br/>
        <w:t>Интервью журналиста Виктории Соцковой с Алексеем Ширковым,    руководителем Ярославского УФАС и Михаилом Завьяловым,    заместителем руководителя Ярославского УФАС.</w:t>
        <w:br/>
        <w:t>Тема разговора – новации  закона "О рекламе",    практика примене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3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