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грамма от 19.12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грамме «АвтоПро» сегодня говорили о дефиците автомобилей и высокой цене на бензин.    Гостями студии стали:    заместитель руководителя антимонопольной службы ЯО Михаил Завьялов и руководитель отдела маркетинга автоторговой сети Андрей Ца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9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