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Ярославской области для мониторинга цен на продукты создан штаб при губернатор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опрос повышения цен на продукты и товары первой необходимости сегодня интересует каждого.    В регионе для строгого мониторинга ситуации создан штаб при губернаторе.</w:t>
        <w:br/>
        <w:t>«В следующем году будем собираться по два раза в месяц» -    именно с такого предложения губернатор Сергей Ястребов начал заседания оперативного штаба по ценам.</w:t>
        <w:br/>
        <w:t>Участники штаба -    а это представители крупнейших банков и предприятий области,    а также сотрудники УФАС -    инициативу главы региона поддержали.    От слов сразу же перешли к делу.    На сегодняшний день,    по мнению собравшихся,    в области самая сложная ситуация с гречкой и сахаром.    Но это,    по мнению экспертов,    скорее связано со спекуляцией,    чем с поставками.    Выровнять ситуацию решено уже к концу месяца.    Помимо этого,    осенью выросли цены на говядину и свинину,    но стали дешевле яйца и зерновые культуры.    Стабильно в регионе и с молочкой.</w:t>
        <w:br/>
        <w:t>-    Мы в бюджете предусмотрели субсидию для производителей сыров -    40    миллионов рублей.    По молоку и яйцу вы знаете -    у нас этого предостаточно,    -    говорит губернатор Ярославской области Сергей Ястребов.</w:t>
        <w:br/>
        <w:t>Один из главных акцентов заседания штаба -    не допустить роста цен на оптовые закупки у местных предприятий для школ и садиков.    Проще говоря,    если одна из ярославских школ закупает хлеб у нашего хлебозавода,    то тот не должен поднимать цену.    Такой рычаг у правительства области есть.</w:t>
        <w:br/>
        <w:t>-    Мы будем строго следить за оптовыми ценами,    которые идут на школьное питание.    Это решение сегодня принято.    Оно у губернатора на контроле,    -    говорит заместитель губернатора Ярославской области Александр Шилов.</w:t>
        <w:br/>
        <w:t>Отметим,    что мониторинг цен будет ежедневный.    О ситуации в области главе региона будут докладывать и в праздничные дн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22    13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