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регионе началась работа по развитию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й области началась работа по внедрению стандарта развития конкуренции.    Такое заявление сделал директор департамента промышленной политики Ярославской области Сергей Полищук на заседании координационного совета по улучшению инвестиционного климата в регионе.    Цель документа -    создание достойных условий для развития соперничества.    Контроль над его применением будет осуществлять антимонопольная служба России и Агентство стратегических инициатив.    Стандарт развития конкуренции должен быть внедрен в обязательном порядке во всех субъектах Российской Федерации до 2015    года включительно.«В соответствии с стратегией социально-экономического развития Ярославской области до 2015    года приоритетными рынками определены обрабатывающее производство,    туризм и строительство.    А к системным мероприятиям отнесено развитие конкуренции при осуществлении процедур государственных закупок и совершенствовании процессов управления государственной собственностью Ярославской области»,    -    сказал директор департамента промышленной политики Ярославской области Сергей Полищу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