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ле повышается плата за детса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рославе может вырасти плата за детский сад.    Перед новой парламентской сессией депутаты муниципалитета обсудили грядущие изменения в социальной сфере.</w:t>
        <w:br/>
        <w:t>Новость о повышении платы за детский сад с 1    сентября прогремела,    как гром среди ясного неба.    Многие депутаты о грядущих изменениях ничего не слышали,    поэтому в зале разгорелись жаркие споры.    Согласно документам департаментам образования,    средняя стоимость одного дня пребывания малыша в саду вырастет с 98    до 102    рублей.    Вроде бы мелочь,    но с последнего момента повышения цен не прошло и года.</w:t>
        <w:br/>
        <w:t> </w:t>
        <w:br/>
        <w:t xml:space="preserve">Александра Ченцова,    директор департамента образования мэрии Ярославля:    «Дело в том,    что у нас родительская плата не самая большая в области.    Это однозначно.    И тут есть резерв,    чтобы родительскую плату немножко повысить.    Где-то на 5    -    4,5    рубля плата увеличивается.    Сэкономленные от увеличения родительской платы средства будут направлены на погашение кредиторской задолженности,    которая висит с 12    года.» </w:t>
        <w:br/>
        <w:t xml:space="preserve">Как выяснилось,    подорожание дошкольных образовательных услуг вовсе не стихийное,    а планомерное.    В январе плату подняли на 20%,    хотя максимально допустимая планка -    25.    С первого сентября эта разница исчезнет.    Впрочем,    часть парламентариев намерены голосовать против такого шага.    </w:t>
        <w:br/>
        <w:t xml:space="preserve">Вера Никольская,    председатель постоянной комиссии муниципалитета по социальной политике:    «Мы говорим,    что у бюджета есть определенные размеры,    но у бюджета семьи они тоже есть,    и с этим необходимо считаться.    Я считаю,    мы могли бы обойтись теми силами,    которые были в бюджете предусмотрены на 2014    год.    И об этом мы будем говорить на заседании муниципалитета 3    сентября.» </w:t>
        <w:br/>
        <w:t>Кроме того,    на комиссии по социальной политике отдельное внимание уделили ценам на продукты питания,    которые поползли вверх.    Однако,    санкции,    по словам городских властей,    здесь ни при чем.</w:t>
        <w:br/>
        <w:t xml:space="preserve">Денис Чарондин,    начальник Управления развития потребительского рынка,    предпринимательства и туризма мэрии Ярославля:    «Буквально вчера некоторые поставщики и сети предоставляют информацию о том,    что понятие цены несущественное,    но уже существует,    в связи с тем,    что увеличивается закупка сырья.» </w:t>
        <w:br/>
        <w:t xml:space="preserve">Между тем,    некоторые сельхозпредприятия подняли свои цены более чем на 10%.    Сейчас их деятельсность проверяет антимонопольная служба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0    1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