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х антимонопольщиков заинтересовал рост цен в сети «Дикс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ие антимонопольщики занялись проверкой сети магазинов «Дикси».    Дело в том,    что в торговых точках крупного ритейлера перед Новым годом значительно повысились цены на продукты — больше,    чем у конкурентов.    Заметнее всего,    по данным антимонопольщиков,    там подорожала молочная продукция,    сахарный песок и хлеб.    В УФАС предполагают,    что повышение цен в этой сети необоснованно.    Результаты проверки будут известны уже в следующем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0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