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заподозрило «Дикси» в завышении це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проверяет торговую сеть «Дикси» на неадекватное завышение цен на продукты.    В целом же антимонопольщики отмечают,    что цены в регионе растут медленнее,    чем в целом по стране.Оригинал материала:    http://76.ru/text/news/881446.html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2-29    13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