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3    февраля пройдет заседание оперативного штаба по мониторингу и оперативному реагированию на изменение конъюнктуры продовольственных рынков,    в котором примет участие руководитель Ярославского УФАС России А.В.Шир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февраля 2015    года руководитель Ярославского УФАС России Алексей Викторович Ширков примет участие в заседании оперативного штаба по мониторингу и оперативному реагированию на изменение конъюнктуры продовольственных рынков.    Заседание будет проходить под председательством Губернатора области Сергея Николаевича Ястребова.    На заседании А.В.Ширков выступит с докладом «Осуществление контрольных мероприятий и проверок на рынках социально значимых товаров».    На заседании будет рассмотрен еще и ряд других вопросов:    1.    Результаты мониторинга цен на лекарственные препараты в аптечных организациях Ярославской области;    2.    Мониторинг цен на основные продукты питания;    3.    Информация о проведении надзорных мероприятий,    направленных на выявление и пресечение нарушений законодательства в сфере ценообразования на внутреннем продовольственном рынке Ярославской области;    4.    Дальнейшие меры по применению отдельных специальных экономических мер,    направленных на недопущение спекулятивного роста цен.</w:t>
        <w:br/>
        <w:t> </w:t>
        <w:br/>
        <w:t>Дата и время проведения:    03.02.2015,    с 10:00.</w:t>
        <w:br/>
        <w:t>Место проведения:    здание Правительства Ярославской области (аудитория 30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2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