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ле пытаются создать искусственный дефицит на саха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речка начала дешеветь,    а цены на некоторую рыбу выросли сразу в пять раз.    Работники областного правительства и антимонопольной службы сегодня вышли с проверкой на муниципальный рынок и в торговую сеть.    Один из основных выводов -    в Ярославле,    похоже,    пытаются создать искусственный дефицит на сахар.Валентина Андреичева на рынок ходит ежедневно.    Сетует,    уже основные продукты питания становятся роскошью.«Яйца очень подорожали.    Ну,    крупы.    Я говорю,    она их на доллары что ли покупает.    Вон 45    рублей пакетик.    Пшено,    которое раньше было самое дешевое»,    -    говорит Валентина Андреичева,    пенсионер.Со своей проверкой на рынок вышли работники правительства области и антимонопольной службы.«Подешевело мясо.    У нас в начале года было 350,    сейчас 320.    Мы уже снизили цену.    Потому что покупательской способности нет»,    -    говорят продавцы.Дешевеет и гречка.    За последнюю неделю -    на 10    рублей.«Те виды товаров,    на которые было повышение цен,    и отчасти спекулятивное,    это берем гречневую крупу.    Они сейчас начали снижаться.    Что подтверждает предыдущие выводы,    которые были сделаны осенью»,    -    сказал Алексей Ширков.,    руководитель УФАС России по ЯО.А вот с привозной рыбой ситуация противоположная.    Обычная мойва с осени подорожала в несколько раз.«Она,    начиная от размера,    мойва идет 30    рублей.    И крупная 60    мойва была отборная.    А сейчас она 153    рубля.    Дорого очень.    Мы сами каждый день привозят товар,    через день,    через 2    дня,    и постоянно переписываешь цены»,    -    рассказывает продавец Елена Кузнецова.У прилавка с рыбой проверяющие стояли дольше всего.    Если цены на продукцию из нашей области более-менее стабильны,    привозная каждый день бьет новые рекорды.    Продавцы говорят,    сделать ничего не могут.    Поставщики диктуют условия.    После рынка проверяющие посетили и одну из торговых сетей.    Но продукции местных предприятий здесь все-таки немного.    Александр Шилов обратился к директору магазина с просьбой закупать и продавать больше ярославских товаров.Александр Шилов:    «Я вообще считаю,    что в нашей колбасе мяса больше».Итоги рейда -    в целом в последние дни всплеска цен нет.    Одни товары дешевле на рынке,    другие -    в магазине.    В ходе проверки обнаружились и интересные факты.    На рынке продавали продукцию,    которой в нашей стране под запретом.«У нас возник вопрос,    откуда на рынке польские яблоки,    например.    Это нас заинтересовало.    Каким образом они попали к нам на прилавки?    Мы такие нашли.    Безусловно,    по этой теме будут вопросы заданы»,    -    сказал Александр Шилов,    заместитель губернатора Ярославской области.Разбору подлежит и ситуация с сахарным песком.    В магазине с ним все нормально,    а вот на рынке сахара просто нет.    Скорее всего,    заявил замгубернатора,    работники торговли умышленно пытаются создать искусственный дефици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30    11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