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убернатор Ярославской области лично проверил цены на центральном рынке</w:t>
      </w:r>
      <w:r>
        <w:rPr>
          <w:rFonts w:ascii="Times New Roman" w:hAnsi="Times New Roman"/>
          <w:b w:val="false"/>
          <w:sz w:val="28"/>
        </w:rPr>
        <w:br/>
      </w:r>
    </w:p>
    <w:p>
      <w:pPr>
        <w:pStyle w:val="Normal"/>
        <w:bidi w:val="0"/>
        <w:jc w:val="left"/>
        <w:rPr/>
      </w:pPr>
      <w:r>
        <w:rPr>
          <w:rFonts w:ascii="Times New Roman" w:hAnsi="Times New Roman"/>
          <w:sz w:val="24"/>
        </w:rPr>
        <w:t>Губернатор Ярославской области лично проверил цены на центральном рынке.    А депутаты Госдумы будут платить за обеды в столовой на четверть больше.    Всё это связано с ростом цен.    Ситуацию власти региона обсуждали на заседании специально созданного областного штаба.</w:t>
        <w:br/>
        <w:t>Контрольную закупку на центральном рынке Ярославля во вторник проводит глава региона лично.    Перед заседанием областного штаба губернатор Сергей Ястребов решил сам проверить,    насколько изменились цены после нового года.    Все данные он записывает в блокнот.    Результат не заставляет себя долго ждать:</w:t>
        <w:br/>
        <w:t>-    Рост цен заметили и ярославцы.    В основном,    говорят они,    это ощутимо на продуктах.</w:t>
        <w:br/>
        <w:t>Опрос ярославцев:</w:t>
        <w:br/>
        <w:t>-    Всё подорожало...</w:t>
        <w:br/>
        <w:t>-    Продукты питания.</w:t>
        <w:br/>
        <w:t>-    Какие именно?</w:t>
        <w:br/>
        <w:t>-    Сахар,    молоко,    яйца.</w:t>
        <w:br/>
        <w:t>-    Продукты,    да,    подорожали.    Технику я смотрел -    техника подорожала.</w:t>
        <w:br/>
        <w:t>-    Не такая большая зарплата,    и любое подорожание даже на 15-20    рублей в сумме,    в итоге продуктовая корзина за месяц вытянет там лишние полторы-две тысячи.</w:t>
        <w:br/>
        <w:t>Чтобы по своей стоимости эта продуктовая корзина не оказалась для жителей региона неподъемной,    и был создан штаб по мониторингу цен.    На заседании о ситуации отчитались власти,    органы контроля,    а также сами производители и продавцы.    Общий вывод таков:    рост есть,    но не критический.    Разве что сетевики порой перегибают палку.</w:t>
        <w:br/>
        <w:t>-    В торговой сети города Рыбинск -    это в «Дружбе»,    где на муку цены выросли более,    чем на 100    %.    То же самое касается увеличения цены на уже всем известную гречу.    Там уже цены выросли за указанный период более,    чем на 200    %,    -    говорит руководитель УФАС по ЯО Алексей Ширков.</w:t>
        <w:br/>
        <w:t>Больше всего подорожали фрукты и овощи.    Огурцы,    например,    почти на треть.    Существенно,    на 7    %,    выросла цена на сахар.    В некоторых случаях процесс обусловлен сезоном,    в некоторых -    подорожанием сырья и оборудования.    Сильно дорожает также импортная продукция.    Ситуацию власти обещают контролировать,    в случае необходимости готовы даже вводить ограничения.</w:t>
        <w:br/>
        <w:t>-    Мы можем ограничить цены на приобретение,    так сказать,    в социальную сферу,    для производства детского питания.    Мы можем ввести ограничительные меры по продаже в тех или иных местах,    -    говорит заместитель губернатора Ярославской области Александр Шилов.</w:t>
        <w:br/>
        <w:t>Рост цен на себе ощущают все -    об этом кричат новостные ленты.    Например,    сегодня федеральные СМИ сообщают,    что обед в столовой Государственной Думы депутатам обойдётся дороже аж на четверть.    Мы решили поинтересоваться,    как обстоят дела в ярославских органах власти и заглянули в столовую регионального правительства.</w:t>
        <w:br/>
        <w:t>Здесь рост цен на продукты тоже отметили,    однако после нового года решили сделать ход конем:    теперь в столовой правительства обеды -    комплексные.    При цене в 120    рублей включают в себя первое,    второе,    салат и компот.    Такая организация питания позволяет экономить и время,    и деньги.</w:t>
        <w:br/>
        <w:t>Павел Чебунин</w:t>
        <w:br/>
        <w:t>управляющий делами правительства ярославской области</w:t>
        <w:br/>
        <w:t>-    Есть определенная закладка продуктов,    которая есть как,    скажем,    при  широком ассортименте блюд,    так и в комплексе,    который есть.    Естественно,    что при комплексе она некоторым образом ограничена по сумме,    связана с суммой закупки исходных продуктов.    Это основная вещь,    которая позволяет экономить.</w:t>
        <w:br/>
        <w:t>Чтобы в будущем удержать цены в узде,    признаются власти,    работать придется много.    Областной штаб планируют собирать каждые две недели.</w:t>
        <w:br/>
      </w:r>
    </w:p>
    <w:p>
      <w:pPr>
        <w:pStyle w:val="Normal"/>
        <w:bidi w:val="0"/>
        <w:jc w:val="left"/>
        <w:rPr/>
      </w:pPr>
      <w:r>
        <w:rPr>
          <w:rFonts w:ascii="Times New Roman" w:hAnsi="Times New Roman"/>
          <w:b/>
          <w:sz w:val="24"/>
        </w:rPr>
        <w:t>2015-01-13    13: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