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анные мониторинга розничных цен нефтепродуктов 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нные мониторинга розничных цен нефтепродуктов ФАС России можно скачать по ссылке ниже: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08    14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