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Ярославском УФАС России      состоится открытое заседание комиссии по рассмотрению дела о нарушении      ООО «Газпром межрегионгаз Ярославль»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2    февраля 2015    года в 16:00    в Ярославском УФАС России состоится открытое заседание комиссии по рассмотрению дела о нарушении со стороны ООО «Газпром межрегионгаз Ярославль» части 1    статьи 10    Федерального закона -ФЗ «О защите конкуренции»,    выразившемся в невозобновлении подачи газа на котельные ОАО «ЯГК»,    расположенные в Ростовском муниципальном районе Ярославской области,    в нарушение пункта 4    Порядка прекращения или ограничения подачи электрической энергии и газа организациям-потребителям при неоплате поданных им топливно-энергетических ресурсов,    утвержденного Постановлением Правительства Российской Федерации от 05.01.1998    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09    13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