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м УФАС России      состоится открытое заседание комиссии по рассмотрению дела о нарушении ЗАО «Центр энергетики МГТУ им Н.Э.Баумана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февраля 2015    года в 15:00    в Ярославском УФАС России состоится открытое заседание комиссии по рассмотрению дела о нарушении со стороны ЗАО «Центр энергетики МГТУ им Н.Э.Баумана» части 1    статьи 10    Федерального закона -ФЗ «О защите конкуренции»,    выразившемся в поставке тепловой энергии ненадлежащего качества в феврале-марте 2014,    а также по признакам нарушения пункта 10    части 1    статьи 10    Федерального закона от 26.07.2006    -ФЗ «О защите конкуренции»,    выразившегося в выставлении платы потребителям за поставленную тепловую энергию в период с января по сентябрь 2014    года в отсутствие установленного для него тари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9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