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 завышение цен-команда 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04    08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