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 провёл совещание с Банковским активом ОКЮР по проблемам регулирования рекламы банков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февраля 2015    года заместитель руководителя ФАС России Андрей Кашеваров,    начальник правового управления Сергей Пузыревский,    начальник управления контроля рекламы и недобросовестной конкуренции Николай Карташов и начальник управления контроля финансовых рынков Ольга Сергеева провели совещание с Банковским активом ОКЮР по вопросу регулирования рекламы финансовых услуг.    К совещанию юристы Росгосстрах Банка,    ЮниКредит Банка,    Сбербанка,    Промсвязьбанка и других подготовили предложения по прояснению правил игры на рынке рекламы кредитов и иных банковских услуг.</w:t>
        <w:br/>
        <w:t>Целью совещания стало обсуждение реальных проблем и законодательных пробелов в правовом регулировании рекламы банковских услуг,    к которой предъявляются достаточно жесткие требования по сравнению с другими видами услуг.    В том числе,    в свете того,    что ранее Банк России и ФАС России поддержали обсуждаемый в настоящее время законопроект об ужесточении наказания за нарушения в сфере рекламы финансовых услуг (до 1    000    000    руб.).</w:t>
        <w:br/>
        <w:t>Также были рассмотрены с точки зрения практики применения и судебной практики различные способы доведения до потребителя условий банковских услуг в рекламе,    в том числе и подготовленные экспертами ОКЮР с учетом международной практики работы и развивающихся современных технологий.Наряду с классическими для финансовых услуг способами доведения информации,    обсуждались активно входящие в оборот QR-КОДы,    которые считываются сейчас практически любым мобильным телефоном или планшетом.Были предложены примеры использования формулировок,    в которых потребитель будет заранее предупрежден о важности ознакомления со всеми условиями и документами,    по аналогии с рекламой алкоголя и лекарственных средств.    На совещании был поднят и вопрос о необходимости стандартизации размера шрифта на рекламных щитах,    которым должны быть указаны все условия банковских услуг.    Сейчас законодательного требования к размеру шрифта нет,    что негативно сказывается как на потребителях при выборе услуги,    так и на рекламодателе.    Реклама,    условия которой выполнены нечитаемым шрифтом,    признается недостоверной рекламой.Результатом встречи стала договорённость с ФАС России о рассмотрении подготовленных предложений ОКЮР о конкретизации требований к рекламе банковских услуг с учетом современных реалий и совместной работе по подготовке изменений в «Закон о рекламе»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3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