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В Ярославском УФАС России состоится открытое заседание комиссии по рассмотрению дела о нарушении ООО «Управляющая компания Дом Сервис»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февраля 2015    года в 16:00    в Ярославском УФАС России состоится открытое заседание комиссии по рассмотрению дела о нарушении со стороны ООО «Управляющая компания Дом Сервис» пункта 5    части 1    статьи 10    Федерального закона -ФЗ «О защите конкуренции»,    выразившемся в воспрепятствовании в доступе ОАО «Ярославльтелесеть» в помещения жилых многоквартирных дом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6    13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