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МУП ГО г.Рыбинск «Водоканал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февраля 2015    года в 14:00    в Ярославском УФАС России состоится открытое заседание комиссии по рассмотрению дела о нарушении со стороны МУП ГО г.Рыбинск «Водоканал» части 1    статьи 17    Федерального закона -ФЗ «О защите конкуренции»,    выразившемся в неразмещении на сайте проектно-сметной документации при проведении открытого конкурса выполнение работ по установке в многоквартирных домах коллективных (общедомовых)    приборов учета холодной вод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6    1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