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требитель не должен нести расходы за ремонт водопроводных сетей!</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 отказал в удовлетворении исковых требований Муниципальному унитарному предприятию «Энергетик» (далее — МУП «Энергетик»),    признав законность решения и предписания Управления Федеральной антимонопольной службы по Ярославской области (далее — Ярославское УФАС России).</w:t>
        <w:br/>
        <w:t>Ранее,    Ярославское УФАС России приняло решение о признании МУП «Энергетик» нарушившим часть 1    статьи 10    Федерального закона -ФЗ «О защите конкуренции».</w:t>
        <w:br/>
        <w:t>Поводом для возбуждения дела послужило заявление жителей г.Переславль-Залесский на действия МУП «Энергетик» выразившиеся в незаконном по мнению граждан,    возложении на них обязанности по ремонту водопроводных сетей.</w:t>
        <w:br/>
        <w:t>В ходе рассмотрения дела Комиссией Ярославского УФАС России установлено,    что МУП «Энергетик» заключило с заявителями договор на водоснабжение.    В договоре,    в нарушение антимонопольного законодательства,    не были определены границы эксплуатационной ответственности сторон,    была лишь ссылка на пункт 5.1,    который не позволял достоверно определить граница эксплуатационной ответственности.    Весной 2013    года на водопроводной линии произошла авария,    МУП «Энергетик» направило в адрес жителей предписание об устранении протечки по своей частной водопроводной линии в колодце.    В противном случае МУП «Энергетик» намеревалось отключить подачу холодного водоснабжения в их дома.</w:t>
        <w:br/>
        <w:t>«МУП «Энергетик» не имел правовых оснований для выдачи потребителям предписания об устранении утечки на сетях за пределами внутридомовых инженерных систем.    Вопрос об устранении утечки должен был решаться с собственником сети,    через которую сети потребителей присоединены к сетям МУП «Энергетик».    Одной из причин неопределенности в вопросе,    на чьем участке сети произошла утечка,    является отсутствие,    по вине МУП «Энергетик»,    актов эксплуатационной ответственности владельцев сетей»,    -    отметил руководитель Ярославского УФАС России Алексей Викторович Ширков.</w:t>
        <w:br/>
        <w:t>Ярославским УФАС России было выдано в адрес МУП «Энергетик» предписание о направлении в адрес потребителей проектов актов границ балансовой принадлежности и эксплуатационной ответственности по водопроводным сетям,    а также об устранении надлежащим образом аварии на водопроводной линии.</w:t>
        <w:br/>
        <w:t>Не согласившись с решением и предписанием антимонопольного органа,    МУП «Энергетик» обратилось в Арбитражный суд Ярославской области,    который оставил указанные решение и предписание без изменений,    признав их законными и обоснованными.</w:t>
        <w:br/>
        <w:t> </w:t>
        <w:br/>
        <w:t>Пресс-служба Ярославского УФАС России.</w:t>
        <w:br/>
        <w:t> </w:t>
        <w:br/>
        <w:t> </w:t>
        <w:br/>
      </w:r>
    </w:p>
    <w:p>
      <w:pPr>
        <w:pStyle w:val="Normal"/>
        <w:bidi w:val="0"/>
        <w:jc w:val="left"/>
        <w:rPr/>
      </w:pPr>
      <w:r>
        <w:rPr>
          <w:rFonts w:ascii="Times New Roman" w:hAnsi="Times New Roman"/>
          <w:b/>
          <w:sz w:val="24"/>
        </w:rPr>
        <w:t>2015-02-18    05:4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