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жалобы ООО «Радострой» на действия заказчика — Муниципального казенного учреждения «Агентство по муниципальному заказу ЖК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5    сентября 2014    года в 15:00    в Ярославском УФАС России состоится открытое заседание комиссии по рассмотрению жалобы ООО «Радострой» на действия заказчика — Муниципального казенного учреждения «Агентство по муниципальному заказу ЖКХ»,    при проведении электронного аукциона на право заключения муниципального контракта на выполнение работ по содержанию улично-дорожной сети города Ярославля во втором полугодии 2014   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