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на продавца натяжных потолков завели дело за слоган "Натянуть может каждый,    удовлетворить -    профессион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й области запретили рекламу натяжных потолков с эротическим подтекстом,    а против предпринимателя,    который решил использовать "креативный"    слоган,    возбудили дело о нарушении закона о рекламе.    В региональном управлении Федеральной антимонопольной службы посчитали,    что рекламное объявление может противоречить "морали и нравственности".</w:t>
        <w:br/>
        <w:t>Согласно сообщению на сайте управления ФАС по Ярославской области,    двусмысленная реклама была размещена на страницах газеты "PRO    Город".    Рекламный баннер представлял собой изображение "женщины,    демонстрирующей обнаженные части тела",    и подпись:    "Натянуть может каждый,    удовлетворить -    профессионал".</w:t>
        <w:br/>
        <w:t>"По мнению Ярославского УФАС России данная реклама содержит признаки нарушения требования части 6    статьи 5    Федерального закона "О рекламе",    -    заявил руководитель Ярославского УФАС России Алексей Ширков.    В ведомстве указали,    что использование такого слогана вкупе с эротическим изображением может быть "нарушением общепринятой модели и принципов поведения в обществе с точки зрения морали и нравственности".</w:t>
        <w:br/>
        <w:t>Отметим,    согласно части 6    статьи 5    закона,    "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".</w:t>
        <w:br/>
        <w:t>Портал 1TV.net    проиллюстрировал заметку о запрете двусмысленной рекламы изображением размещенного на здании соответствующего баннера:    эта фотография может служить доказательством того,    что изображение размещалось не только в газете.    Примечательно,    что на вывеске действительно изображен женский торс с обнаженным животом.    Другие,    более интимные части тела,    целомудренно прикрыты.</w:t>
        <w:br/>
        <w:t>Отметим,    что,    судя по всему,    не только в Ярославской области продавцы натяжных потолков привлекают клиентов подобными лозунгами.    На юмористическом портале JoyReactor    создана целая подборка похожих слоганов,    среди которых,    в частности,    обещание "натянуть,    как никто другой"    и "натянуть профессионально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