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Ярославской области возбудило дело за рекламу с женщиной и игривым слога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Натянуть может каждый,    удовлетворить — профессионал» -    утверждала красотка.</w:t>
        <w:br/>
        <w:t>Дело возбуждено в отношении индивидуального предпринимателя по факту размещения им  на страницах одной из газет города рекламы.    Как сообщает официальный сайт ведомства,    на рекламе изображена женщина,    демонстрирующая обнаженные части тела и размещена та самая надпись.</w:t>
        <w:br/>
        <w:t>«Исходя из содержания рассматриваемой информации,    она адресована неопределенному кругу лиц,    направлена на привлечение внимания к деятельности по монтажу натяжных потолков,    окон.    Использование образа женщины,    демонстрирующей обнаженные части тела и вышеуказанного слогана,    может быть нарушением общепринятой модели и принципов поведения в обществе с точки зрения морали и нравственности.    По мнению Ярославского УФАС России данная реклама содержит признаки нарушения требования части 6    статьи 5    Федерального закона «О рекламе»,    -    отметил руководитель Ярославского УФАС России Алексей Викторович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9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