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их транспортников наказали за наценку на билеты на автобус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рославское УФАС России признало госучреждение «Яроблтранском» нарушителем закона «О защите конкуренции».</w:t>
        <w:br/>
        <w:t>Проверку УФАС инициировали жители Гаврилов-Яма,    обратившиеся в управление с жалобой на незаконное взимание комиссии с пассажиров,    покупающих билеты более чем за 24    часа до отправления автобусов.    По данным антимонопольной службы,    эти сборы принесли организации более двух миллионов рублей.</w:t>
        <w:br/>
        <w:t>Теперь,    по предписанию УФАС,    «Яроблтранском» перечислит незаконно полученные средства в федеральный бюджет и перестанет взимать с пассажиров необоснованную комисс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9    08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