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Комментарий ТГК-2_о решении УФАС относительно действий МРГ в августе 2014    г.</w:t>
      </w:r>
      <w:r>
        <w:rPr>
          <w:rFonts w:ascii="Times New Roman" w:hAnsi="Times New Roman"/>
          <w:b w:val="false"/>
          <w:sz w:val="28"/>
        </w:rPr>
        <w:br/>
      </w:r>
    </w:p>
    <w:p>
      <w:pPr>
        <w:pStyle w:val="Normal"/>
        <w:bidi w:val="0"/>
        <w:jc w:val="left"/>
        <w:rPr/>
      </w:pPr>
      <w:r>
        <w:rPr>
          <w:rFonts w:ascii="Times New Roman" w:hAnsi="Times New Roman"/>
          <w:sz w:val="24"/>
        </w:rPr>
        <w:t>12    февраля 2015    года в 16:30    в Ярославском УФАС России состоялось открытое заседание комиссии по рассмотрению дела о нарушении со стороны ООО «Газпром межрегионгаз Ярославль» части 1    статьи 10    Федерального закона -ФЗ «О защите конкуренции»,    выразившемся в прекращении подачи газа на объекты генерации тепловой энергии ОАО «ТГК-2».Комментарий пресс-службы ТГК-2</w:t>
        <w:br/>
        <w:t>ТГК-2    удовлетворена решением комиссии УФАС,    в котором  действия ООО «Газпром межрегионгаз Ярославль» по прекращению поставок топлива на ярославские ТЭЦ с 6    по 8    августа 2014    г.    в соответствии с ч.    1    ст.    10    Федерального закона -ФЗ «О защите конкуренции» признаны незаконными.Комиссия УФАС посчитала,    что в результате действий ООО «Газпром межрегионгаз Ярославль» были нарушены права значительного круга лиц.    Прекращение поставок газа привело к нарушению теплоснабжения жителей города Ярославля,    добросовестно оплачивающих потребляемые коммунальные ресурсы.Таким образом,    комиссия УФАС в своем решении солидарна с вынесенной ранее судебной оценкой действий поставщика топлива по ограничению поставок газа.  Напомним,    что еще 13    августа 2014    г.    Кировский районный суд Ярославля,    рассмотрев дело -4072/14    в открытом судебном заседании,    признал незаконными действия ООО «Газпром межрегионгаз Ярославль» по прекращению поставки газа на ТЭЦ,    принадлежащие ОАО «ТГК-2».    Также своим решением Кировский районный суд запретил газовой компании совершать действия по ограничению и прекращению подачи газа на ТЭЦ-1,    ТЭЦ-2,    ТЭЦ-3.Справка:</w:t>
        <w:br/>
        <w:t>6-8    августа 2014    года впервые за 25    последних лет в результате отключения генерирующих объектов ТГК-2    от газа население г.    Ярославля было лишено возможности пользоваться услугами  горячего водоснабжения.    Действия «Газпром межрегионгаз» дестабилизировали социальную обстановку всего региона вопреки определению об обеспечительных мерах Кировского районного суда г.    Ярославля от 01    августа 2014    г.    по запрету действий по ограничению и прекращению подачи газа на ТЭЦ-1,2,3    г.    Ярославля.</w:t>
        <w:br/>
      </w:r>
    </w:p>
    <w:p>
      <w:pPr>
        <w:pStyle w:val="Normal"/>
        <w:bidi w:val="0"/>
        <w:jc w:val="left"/>
        <w:rPr/>
      </w:pPr>
      <w:r>
        <w:rPr>
          <w:rFonts w:ascii="Times New Roman" w:hAnsi="Times New Roman"/>
          <w:b/>
          <w:sz w:val="24"/>
        </w:rPr>
        <w:t>2015-02-13    13:4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