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ыбинское ПАТП  обвиняется в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Рыбинского пассажирского автотранспортного предприятия  (ПАТП )    по признакам нарушения запрета на недобросовестную конкуренцию при перевозке пассажиров в Рыбинске. -    Такие действия предприятия имеют признаки недобросовестной конкуренции,    они противоречат действующему законодательству Российской Федерации,    направлены на получение преимуществ при осуществлении регулярных пассажирских перевозок на территории Рыбинска и стали приносить убытки Рыбинскому ПАТП-3,    -    отметил руководитель Ярославского УФАС России Алексей Ширков. Как сообщает антимонопольная служба,    в декабре 2014    года по итогам конкурса обслуживание двух автобусных маршрутов от железнодорожного вокзала Рыбинска до села Покров и деревни Гаврилово осуществляло ПАТП .    Однако в январе 2015    года ПАТП  без соответствующего решения организовало собственные автобусы,    курсирующие по тем же маршрутам,    что и автобусы 3-го ПАТП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3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