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ие антимонопольщики взялись за страховые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возбудило дело о нарушении антимонопольного законодательства в отношении 12    страховых компаний,    работающих в ярославском регионе.    Как сообщает пресс-служба ведомства,    причиной для возбуждения дела стали многочисленные обращения ярославцев,    которые жаловались на то,    что страховщики отказывались от заключения договоров ОСАГО с автолюбителями или же навязывали им условия договора ОСАГО,    заведомо невыгодные для автовладельцев и не относящиеся к предмету договора.</w:t>
        <w:br/>
        <w:t>Ярославские антимонопольщики возбудили дело о нарушении антимонопольного законодательства в отношении таких страховых компаний,    как:    «Ингосстрах»,    «Страховая группа «УралСиб»,    «Страховая группа МСК»,    «Страховое общество «Жасо»,    «РЕСО-гарантия»,    «СОГАЗ»,    «Группа Ренессанс Страхование»,    «Страховая компания «СОГЛАСИЕ»,    «Военно-страховая компания»,    «Московская акционерная страховая компания»,    «Югория» и «Цюрих надежное страхование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3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