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возбудили дела сразу против 12    страховых компаний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Горячий привет» страховщикам от УФАС.    Федеральная антимонопольная служба возбудила дела сразу против 12    страховых компаний Ярославля.    Причиной тому послужили многочисленные обращения горожан в ведомство.    Водители жаловались,    что страховщики или отказывались от заключения договоров ОСАГО с автолюбителями,    или навязывали им невыгодные условия.    В УФАС отметили,    что страховые компании отказывались заключать договора с определенными клиентами.    Речь,    скорее всего,    идет о сгово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6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