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года назад в России появился первый антимонопольный зак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марта 1991    года вступил в силу Закон РСФСР -I    «О конкуренции и ограничении монополистической деятельности на товарных рынках».Это первый российский антимонопольный закон.    С него началась история антимонопольного законодательства в нашей стране.Вместе с ним в России появился запрет на недобросовестную конкуренцию,    злоупотребление доминирующим положением хозсубъекта на товарном рынке,    запрет на антиконкурентные соглашения и согласованные действия,    а также порядок контроля экономической концентрации и механизмы предупреждения и пресечения нарушений антимонопольного законодательства.Особенностью российского закона о конкуренции стало включение в него норм о недопустимости антиконкурентных актов,    действий и соглашений органов власти,    а также совмещение их дирекций с дирекциями хозяйствующих субъектов.«С самого начала абсолютно новое для нашей страны антимонопольное законодательство строилось на основе лучших мировых практик (других тогда попросту не было),    -    отметил замглавы ФАС России Андрей Цыганов.    – Базовые положения Закона о конкуренции 1991    года,    институциональные и процессуальные основы деятельности независимого антимонопольного органа остаются неизменными вот уже четверть века,    доказывая свою правильность и эффективность».С течением времени Закон РСФСР -I    рос и развивался.    В 1992,    1995,    1998    и 2000    гг.    в него были внесены изменения,    а в 2006    году ему на смену был принят новый закон – -ФЗ «О защите конкуренции».В настоящее время ко второму чтению Государственной Думы подготовлен уже четвертый антимонопольный пакет.    История антимонопольного законодательства продолжается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3    13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