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Яргорэлектросеть» нарушило закон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решение и предписание Управления Федеральной антимонопольной службы по Ярославской области (далее-Ярославское УФАС России)    в отношении Открытого акционерного общества «Ярославская городская электросеть» (далее-    ОАО «Яргорэлектросеть»).</w:t>
        <w:br/>
        <w:t xml:space="preserve">Ранее,    Ярославское УФАС России признало      ОАО «Яргорэлектросеть» нарушившим часть 1    статьи 10    Федерального закона «О защите конкуренции».    </w:t>
        <w:br/>
        <w:t>Как было установлено Комиссией Ярославского УФАС России,    ООО «Управдом-2008» с целью заключения договора поставки электроэнергии в многоквартирный дом в Дзержинском район,    обратилось в ОАО «Яргорэлектросеть» за составлением акта разграничения балансовой принадлежности и эксплуатационной ответственности сторон по внешней стене дома.    Энергосетевая компания в ответ на обращение направила для подписания акт,    согласно которому внешние сети электроснабжения числились бы на балансе управляющей компании.    ООО «Управдом-2008» не согласилось с таким разграничением балансовой принадлежности и эксплуатационной ответственности.</w:t>
        <w:br/>
        <w:t>«Отсутствие акта привело к затягиванию процесса заключения договора снабжения электрической энергией с ОАО «ЯСК»,    а подписание акта в предложенном варианте могло повлечь в дальнейшем оплату жильцами дома потерь электроэнергии в сетях,    не принадлежащих им,    а также необоснованно накладывало на управляющую организацию обязанность по эксплуатации внешних электрических сетей,    не являющихся общедомовым имуществом»,    -    отметил руководитель Ярославского УФАС России Алексей Викторович Ширков.</w:t>
        <w:br/>
        <w:t>Комиссия Ярославского УФАС России признала ОАО «Яргорэлектросеть» нарушившим антимонопольное законодательство и на основании принятого решения выдала предписание о составлении надлежащим образом акта разграничения балансовой принадлежности и эксплуатационной ответственности сторон,    указав границу по внешней стене дома.</w:t>
        <w:br/>
        <w:t xml:space="preserve">Не согласившись с решением Ярославского УФАС,    энергосетевая компания обжаловала его в судебном порядке.    Однако,    Арбитражный суд Ярославской области подтвердил законность позиции антимонопольного органа и в удовлетворении заявленных требований истцу отказал.    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4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