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ремя замены трансформатора.    Арбитражный суд подтвердил решение Ярославского УФАС России о нарушении ОАО «Яргорэлектросеть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оставил в силе решение Управления Федеральной антимонопольной службы по Ярославской области (далее-Ярославское УФАС России)    в отношении Открытого акционерного общества «Ярославская городская электросеть» (далее-ОАО «Яргорэлектросеть»).    Суд подтвердил,    предприятие злоупотребило доминирующим положением на рынке услуг по передаче электрической энергии.</w:t>
        <w:br/>
        <w:t>Напомним,    Ярославское УФАС России признало ОАО «Яргорэлектросеть» нарушившим часть 1    статьи 10    Федерального закона «О защите конкуренции»,    когда оно понуждало Общество с ограниченной ответственностью «Русь» (далее-ООО «Русь»)    заключить договор на технологическое присоединение после того,    как предприятие обратилось с просьбой согласовать замену силового трансформатора,    на более мощный.</w:t>
        <w:br/>
        <w:t>«Комиссия Ярославского УФАС России признала действия ОАО «Яргорэлектросеть» по затягиванию решения вопроса по замене собственного трансформатора нарушающим антимонопольное законодательство,    поскольку ООО «Русь» не имело возможности использовать оплачиваемую максимальную мощность и имелась угроза нанесения дополнительных материальных затрат в случае заключения договора технологического присоединения с сетевой организацией,    при отсутствии фактического увеличения максимальной мощности»,    -    отметил руководитель Ярославского УФАС России Алексей Викторович Ширков.</w:t>
        <w:br/>
        <w:t>Антимонопольный орган предписал ОАО «Яргорэлектросеть» прекратить нарушение.</w:t>
        <w:br/>
        <w:t xml:space="preserve">ОАО «Яргорэлектросеть» не согласилось с Ярославским УФАС России,    обратилось в суд.    Арбитражный суд Ярославской области поддержал антимонопольщиков.    </w:t>
        <w:br/>
        <w:t> </w:t>
        <w:br/>
        <w:t>Пресс-служба Ярославского УФАС России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4    14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