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ском УФАС России состоится открытое заседание комиссии по рассмотрению дела о нарушении ОАО «Тепловая энергетическая социальная система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марта 2015    года в 15:00    в Ярославском УФАС России состоится открытое заседание комиссии по рассмотрению дела о нарушении со стороны ОАО «Тепловая энергетическая социальная система» пункта 10    части 1    статьи 10    Федерального закона -ФЗ «О защите конкуренции»,    выразившемся в применении ненадлежащего тарифа на холодную воду в расчетах платы за горячее водоснабжение жильцам многоквартирного дома,    что повлекло ущемление интересов заявител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30    08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