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м УФАС России      состоится открытое заседание комиссии по рассмотрению дела о нарушении ОАО «МРСК Центра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апреля 2015    года в 14:00    в Ярославском УФАС России состоится открытое заседание комиссии по рассмотрению дела о нарушении со стороны ОАО «МРСК Центра» части 1    статьи 10    Федерального закона -ФЗ «О защите конкуренции»,    выразившемся в затягивании сроков заключения договора оказания услуг по передаче электрической энергии с ООО «Транснефтьэлектросетьсерви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0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