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6    марта 2015    года А.В.Ширков примет участие в совместном совещании Ярославского регионального отделения Фонда социального страхования Российской Федерации и Ярославской областной организации Всероссийское общество инвали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рта 2015    года руководитель Ярославского УФАС России Алексей Викторович Ширков примет участие в совместном совещании Ярославского регионального отделения Фонда социального страхования Российской Федерации и Ярославской областной организации Всероссийское общество инвалидов.    На заседании планируется обсудить:    1)    Обеспечение льготных категорий граждан ТСР и санаторно-курортным лечением в Ярославской области в 2014-2015    годах:    итоги,    проблемные вопросы,    перспективы;    2)    Обсуждение пунктов соглашения между ВОИ и ФСС РФ.</w:t>
        <w:br/>
        <w:t> </w:t>
        <w:br/>
        <w:t>Дата и время проведения:    26.03.2015    в 14:00</w:t>
        <w:br/>
        <w:t>Место проведения:    Ярославское региональное отделение Фонда социального страхования Российской Федерации (г.    Ярославль,    ул.    Радищева,    д.    34а.    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