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к полису ОСАГО вдогонку «грузят» страхование жизн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рахование с нагрузкой.    В нашу телекомпанию обратился зритель,    который пожаловался на трудности в оформлении полиса ОСАГО.    В офисе одной из компаний ему сказали,    что оформят нужную бумагу,    только если он оплатит и дополнительную услугу по страхованию жизни.    При этом стоимость выросла почти в два раза.</w:t>
        <w:br/>
        <w:t>Евгений Яшин,    автомобилист:    «У меня 24    января заканчивается срок страхования.    Я как законопослушный обратился,    чтобы продлить свой полис.    На что мне было отказано.»</w:t>
        <w:br/>
        <w:t>Евгений Яшин безуспешно пытается застраховать своего железного коня.    В противном случае -    штраф.    Но в этом ярославском офисе пенсионера попросили раскошелиться,    заплатить не только стоимость ОСАГО,    но и за страхование жизни.    Вместо 2    тысяч получалось 4.    Пенсионеру такая арифметика пришлась не по душе и он готовит жалобы на страховщиков в разные инстанции.    Мы попытались разобраться,    почему страховщики навязывают ненужную услугу.    Однако внятного ответа не поучили.    Вышестоящее руководство тоже отказалось от комментариев.    Между тем,    в Роспотребнадзоре назвали действия страховщиков по навязыванию услуги клиентам незаконными и посоветовали пострадавшим обращаться в отдел по защите прав потребителей Центробанка.    Кроме того,    в ситуации с ОСАГО уже разбираются сотрудники УФАС.    Этот случай далеко не единичный и жалобы от автомобилистов приходят пачками.</w:t>
        <w:br/>
        <w:t>Алексей Ширков,    руководитель УФАС России по Ярославской области:    «Количество заявлений здесь возросло в разы.    Только в отношении страховых компаний нами было рассмотрено 152    заявления.    Из них 118    -    в отношении Росгостраха.    Несмотря на выданное нами еще весной предупреждение действия Росгостраха по навязыванию дополнительных услуг при заключении договора ОСАГО продолжаются.    И в настоящее время нами рассматривается дело в отношении данной организации.»</w:t>
        <w:br/>
        <w:t>Денег много не бывает.    И ярославские страховые компании продолжают следовать этому принципу.    Даже несмотря на то,    что полис ОСАГО недавно и так подорожал,    аж на тридцать процен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30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