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зор состояния конкурентной среды на рынке перевалки зерновых в морских и речных пор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зор состояния конкурентной среды на рынке перевалки зерновых в морских и речных портах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1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