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уличила ГК «Метро» в нарушении закона о реклам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щики возбудили дело по результатам проверки объявления о строительстве 32-квартирного дома в ЖК «Маяковский».</w:t>
        <w:br/>
        <w:t>В ходе проверки антимонопольщики установили,    что на сайте группы компаний «Метро» действительно была размещена информация о продаже квартир в данном жилом комплексе в Заволжском районе Ярославля.    При этом был указан срок сдачи дома – 2-й квартал 2015    года.    Но строительство дома шло на земельном участке,    принадлежащем генеральному директору ООО «Конструктив»,    не имеющему разрешения на строительство на этом участке 32-квартирного дома,    сообщает УФАС России по Яросла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9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