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считала продажу «Ярославльтелесети»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возбудила дело в отношении КУМИ Ярославля после проверки,    проведенной по поступившей жалобе о неправомерности проведения торгов по продаже акций компании «Ярославльтелесеть». </w:t>
        <w:br/>
        <w:t>На участие в аукционе были поданы две заявки – от ООО «Онлайн Бюро» и компании с ограниченной ответственностью по акциям «ЭР-Телеком Холдинг Лимитед».    Обе компании допустили к участию.    По итогам аукциона победа досталась «ЭР-Телеком Холдинг Лимитед».</w:t>
        <w:br/>
        <w:t>В ФАС после проверки пришли к выводу,    что при проведении аукциона были не учтены некоторые требования законодательства.    Общество «Онлайн Бюро»,    которое состоит всего из одного участника,    не могло быть допущено к участию в аукционе,    сообщает пресс-служба УФАС России по Ярославской области.</w:t>
        <w:br/>
        <w:t>Это нарушение,    как полагают в ФАС,    привело к признанию аукциона состоявшимся и не позволило провести повторные торги по продаже акций компании,    находящейся в муниципальной собственности.</w:t>
        <w:br/>
        <w:t>Дело будет рассмотрено 16    апреля в УФАС по Яросла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7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