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ие почтовики отказывались выдавать письм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Арбитражный суд Ярославской области оставил без удовлетворения жалобу УФПС Ярославской области Филиал ФГУП «Почта России»,    подтвердив законность и обоснованность решения и предписания Управления Федеральной антимонопольной службы по Ярославской области.    </w:t>
        <w:br/>
        <w:t>Ранее Ярославское УФАС России признала УФПС Ярославской области Филиал ФГУП «Почта России» нарушившим ч.1    ст.10    ФЗ «О защите конкуренции».    Нарушение выразилось в отказе сотрудниками «Почты России» вручать почтовую корреспонденцию генеральному директору ООО «Региональная юридическая компания»,    в связи с представлением не доверенности,    а протокола общего собрания Общества подтверждающие назначение на должность,    и несвоевременном ответе на претензию.</w:t>
        <w:br/>
        <w:t xml:space="preserve">Согласно пункту 33,34    Правил оказания услуг почтовой связи предусмотрено:    «почтовые отправления выдаются адресатам (законным представителям)    при предъявлении документов,    удостоверяющих личность».    Соответственно для получения заказной почтовой корреспонденции,    адресованной юридическому лицу,    его представитель должен предъявить оператору почтовой связи доверенность,    а также документ,    удостоверяющий личность,    либо в случае получения почтовой корреспонденции единоличным исполнительным органом юридического лица (в рассматриваем случае им является генеральный директор Общества)    предъявлению может подлежать протокол общего собрания об избрании такого лица и документ,    удостоверяющий личность.    </w:t>
        <w:br/>
        <w:t>«Действия ФГУП «Почта России» являются ограничением прав ООО «Региональная юридическая компания» на получение почтовой корреспонденции,    ущемляют интересы юридического лица,    препятствует осуществлению Обществом своей деятельности в полном объеме»,    -    комментирует руководитель Ярославского УФАС России Алексей Викторович Ширков.</w:t>
        <w:br/>
        <w:t>Оценив обстоятельства дела,    Комиссия Ярославского УФАС России признала      ФГУП «Почта России» нарушившим антимонопольное законодательство.</w:t>
        <w:br/>
        <w:t xml:space="preserve">Не согласившись с решением антимонопольной службы,    ФГУП «Почта России» обжаловала его в судебном порядке.    Однако Арбитражный суд Ярославской области отказал в удовлетворении требований,    поддержав позицию Ярославского УФАС России.    </w:t>
        <w:br/>
        <w:t> </w:t>
        <w:br/>
        <w:t>Пресс-служба Ярославского УФАС России</w:t>
        <w:br/>
        <w:t> 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9    06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