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ь Ярославского УФАС России А.В.Ширков вошел в экспертный совет по оценки городских бан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уководитель Управления Федеральной антимонопольной службы по Ярославской области Алексей Викторович Ширков вошел в специально учрежденный экспертный совет по оценки городских банков.</w:t>
        <w:br/>
        <w:t>Этой весной (до 22    июля 2015    года)    сайт 76.ru    запустил проект — банковскую премию «Золотой штурвал»,    чтобы каждый житель области мог оценить работу банковских сообществ с потребителями финансовых услуг,    выявить сильные и слабые стороны кредитных учреждений,    показать значимость банков в регионе и на рынке в целом.    Премия,    по мнению создателей,    поможет выявить лучшие банки по отдельным критериям.    Проект будет проходить онлайн.    Параллельно банки будет оценивать профессиональное сообщество — экспертный совет премии,    куда вошел и руководитель Ярославского УФАС России Алексей Викторович Ширков.    В закрытом голосовании он должен будет оценить банки по следующей категории «Профессиональное признание» (открытость и инициативность;    соблюдение рекламного законодательства;    лояльность к клиентам;    высокопрофессиональная команда;    честная конкуренция)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9    12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