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признало 9    из 12    страховых компаний нарушившими закон о защите конкуренции за отказ оформлять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УФАС)    по Ярославской области признало 9    страховых компаний нарушившими закон о защите конкуренции,    сообщает Ярославское УФАС.</w:t>
        <w:br/>
        <w:t>В числе нарушивших закон -    "Ингосстрах",    "Группа Ренессанс Страхование",    "Страховая группа МСК",    "РЕСО-Гарантия",    "СОГАЗ",    "Страховая компания "Согласие",    "Военно-страховая компания",    "Московская акционерная страховая компания",    "Страховая группа "УралСиб".</w:t>
        <w:br/>
        <w:t>Ранее УАФС возбудило дело в отношении 12    страховых комп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9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