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выявило 9    нарушающих закон о конкуренции страхо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 Ярославской области по результатам проверки возбудило дело в отношении девяти страховых компаний.</w:t>
        <w:br/>
        <w:t>Все они признаны виновными в нарушении закона о защите конкуренции.    В список нарушителей попали:    «Группа Ренессанс Страхование»,    «Ингосстрах»,    «Страховая группа МСК»,    страховая группа «СОГАЗ»,    «РЕСО-гарантия»,    страховая компания «СОГЛАСИЕ»,    «Военно-страховочная компания»,    страховая группа «УралСиб»,    «Московская акционерная страховая компания».</w:t>
        <w:br/>
        <w:t>Ведомство информирует,    что дело было возбуждено из-за многочисленных жалоб жителей области на то,    что страховщики отказывались от заключения договоров ОСАГО,    навязывали автолюбителям условия договора или невыгодные для клиента дополнительные договоры.</w:t>
        <w:br/>
        <w:t>Напомним,    средняя стоимость ОСАГО составляет 5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