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выявило в 9    страховых компаниях нарушения закона при оформлении ОСАГ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9    страховых компаний,    работающих в Ярославле,    нарушали закон «О защите конкуренции».    К такому выводу пришли сотрудники управления Федеральной антимонопольной службы по Ярославской области.</w:t>
        <w:br/>
        <w:t>Как сообщается на официальном сайте ведомства,    дело возбуждено на основании многочисленных обращений ярославцев с жалобами на то,    что компании отказывались заключать договоры ОСАГО или навязывали при заключении договоров невыгодные условия.</w:t>
        <w:br/>
        <w:t>Дела возбуждены в отношении компаний «Ингосстрах»,    «Группа Ренессанс Страхование»,    «Страховая группа МСК»,    «РЕСО-гарантия»,    «СОГАЗ»,    «Согласие»,    а также в отношении «Военно-страховой компании»,    «Московской акционерной страховой компании» и страховой группы «УралСиб».</w:t>
        <w:br/>
        <w:t>Напомним:    на днях Центробанк на основании подобных жалоб запретил компании «Росгосстрах» заключать договоры ОСАГ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9    07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