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бвинило 9    страховщиков в согласованных дейст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правление ФАС возбудило дело в отношении девяти страховых компаний в связи с фактами навязывания дополнительных страховок и необоснованными отказами в заключении договоров ОСАГО.Это компании «Ингосстрах»,    «Группа Ренессанс Страхование»,    «Страховая группа МСК»,    «РЕСО-Гарантия»,    «СОГАЗ»,    «Согласие»,    ВСК,    «МАКС» и СГ «УралСиб».Поводом для возбуждения дела стали многочисленные жалобы жителей Ярославской области на действия страховщиков.    Антимонопольный орган признал указанные страховые компании нарушителями п.    5    ч.    1     и п.    1    ч.    4    ст.    11    закона о защите конкуренции,    сообщает Ярославское УФАС.В соответствии с п.    5    ч.    1    статьи 11    признаются картелем и запрещаются соглашения между хозяйствующими субъектами-конкурентами,    если они приводят или могут привести к отказу от заключения договоров страхования с определенными покупателями.В п.    1    ч.    4    этой статьи содержится запрет на соглашения о навязывании контрагенту условий договора,    невыгодных для него или не относящихся к предмету договор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