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почты обязаны выдавать корреспонденцию юридическим лицам при предъявлении документов,    удостоверяющих личнос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признала УФПС Ярославской области Филиал ФГУП «Почта России» нарушившим ч.1    ст.10    ФЗ «О защите конкуренции».    Нарушение выразилось в отказе сотрудниками «Почты России» вручать почтовую корреспонденцию генеральному директору одной из организаций региона,    в связи с представлением не доверенности,    а протокола общего собрания Общества подтверждающие назначение на должность,    и несвоевременном ответе на претензию.</w:t>
        <w:br/>
        <w:t>Согласно пункту 33,34    Правил оказания услуг почтовой связи предусмотрено:    «почтовые отправления выдаются адресатам (законным представителям)    при предъявлении документов,    удостоверяющих личность».    Соответственно для получения заказной почтовой корреспонденции,    адресованной юридическому  лицу,    его представитель должен предъявить оператору почтовой связи доверенность,    а также документ,    удостоверяющий личность,    либо в случае получения почтовой корреспонденции единоличным исполнительным органом юридического лица (в рассматриваем случае им является генеральный директор Общества)    предъявлению может подлежать протокол общего собрания об избрании такого лица и документ,    удостоверяющий личность.</w:t>
        <w:br/>
        <w:t>«Действия ФГУП «Почта России» являются ограничением прав компании на получение почтовой корреспонденции,    ущемляют интересы  юридического лица,    препятствует осуществлению Обществом своей деятельности в полном объеме»,    -    комментирует руководитель Ярославского УФАС России Алексей Викторович Ширков.</w:t>
        <w:br/>
        <w:t>Оценив обстоятельства дела,    Комиссия Ярославского УФАС России признала  ФГУП «Почта России» нарушившим антимонопольное законодательство.</w:t>
        <w:br/>
        <w:t>Не согласившись с решением антимонопольной службы,    ФГУП «Почта России» обжаловала его в судебном порядке.</w:t>
        <w:br/>
        <w:t>Арбитражный суд Ярославской области оставил без удовлетворения жалобу УФПС Ярославской области Филиал ФГУП «Почта России»,    подтвердив законность и обоснованность решения и предписания Управления Федеральной антимонопольной службы по Яросла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