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ской области девять страховых компаний нарушали закон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ла в отношении них возбуждены на основании многочисленных обращений ярославцев.</w:t>
        <w:br/>
        <w:t>Жители области жаловались на то,    что страховые компании отказывались от заключения договоров ОСАГО с автолюбителями или навязывали им невыгодные условия договора или дополнительные договора,    не относящиеся к страхованию автолюбителя.    Ярославское УФАС России признало данные действия страховых компаний нарушением закона «О защите конкуренции».</w:t>
        <w:br/>
        <w:t>Среди нарушителей – крупнейшие страховщики России:    компании «Ингосстрах»,    «Ренессанс Страхование»,    «Страховая группа МСК»,    «РЕСО-гарантия»,    «СОГАЗ»,    страховая компания «СОГЛАСИЕ»,    «Военно-страховая компания»,    «Московская акционерная страховая компания»,    и страховая группа «УралСиб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1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