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закупках лекарственных препаратов с МНН "Эпоэтин альф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ъяснения "О закупках лекарственных препаратов с МНН "Эпоэтин альфа"    можно скачать по ссылке ниже: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1    1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