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ъяснения по отдельным вопросам применения ФЗ "О рекламе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зъяснения по отдельным вопросам применения ФЗ "О рекламе"    можно скачать по ссылке ниж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02    12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