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Рыбинске коммунальщики включали в квитанции ЖКХ услуги по «добровольному» страхования жилья</w:t>
      </w:r>
      <w:r>
        <w:rPr>
          <w:rFonts w:ascii="Times New Roman" w:hAnsi="Times New Roman"/>
          <w:b w:val="false"/>
          <w:sz w:val="28"/>
        </w:rPr>
        <w:br/>
      </w:r>
    </w:p>
    <w:p>
      <w:pPr>
        <w:pStyle w:val="Normal"/>
        <w:bidi w:val="0"/>
        <w:jc w:val="left"/>
        <w:rPr/>
      </w:pPr>
      <w:r>
        <w:rPr>
          <w:rFonts w:ascii="Times New Roman" w:hAnsi="Times New Roman"/>
          <w:sz w:val="24"/>
        </w:rPr>
        <w:t>Ярославское УФАС привлекло страховую компанию ЗАО «МАКС» к ответственности за нарушение антимонопольного законодательства.</w:t>
        <w:br/>
        <w:t>В антимонопольную службу обратилась Рыбинская государственная общественная организация «Центр защиты прав потребителей» с жалобой о неправомерных действиях ЗАО «МАКС».</w:t>
        <w:br/>
        <w:t>В ходе проведения проверки было установлено,    что в счетах-квитанциях о квартплате у жителей Рыбинска появилась графа о добровольном страховании квартиры.    Как выяснилось,    страховщики заключили с управляющими компаниями договоры возмездного оказания услуг,    в соответствии с которыми Управдомы включали в квитанции на оплату ЖКХ сумму добровольного страхования – без предварительного согласия жителей.</w:t>
        <w:br/>
        <w:t>«При таком способе заключения договора существуют потребители,    которые заведомо не будут (не могут,    не имеют юридической возможности)    обращаться за страховой выплатой.    Это позволило ЗАО «МАКС» снизить стоимость страхового продукта,    так как количество застрахованных увеличилось,    а вероятность обращения за страховой выплатой снизилась.    Это также позволило страховой компании несоразмерно увеличить клиентскую базу по сравнению с иными страховыми компаниями»,    – отметил руководитель Ярославского УФАС России Алексей Ширков.</w:t>
        <w:br/>
        <w:t>Комиссия Ярославского УФАС признала ЗАО «МАКС» нарушившим часть 1    статьи 14    ФЗ «О защите конкуренции».    Компании выдано предписание о прекращении недобросовестной конкуренции,    а также о перечислении в федеральный бюджет дохода,    полученного вследствие нарушения антимонопольного законодательства за период 2011-2013    гг,    в сумме около 6    миллионов рублей.</w:t>
        <w:br/>
        <w:t>Не согласившись с этим решением,    ЗАО «МАКС» обратилось в Арбитражный суд и Второй арбитражный апелляционный суд.    Обе инстанции признали решение и предписание антимонопольной службы законным.</w:t>
        <w:br/>
      </w:r>
    </w:p>
    <w:p>
      <w:pPr>
        <w:pStyle w:val="Normal"/>
        <w:bidi w:val="0"/>
        <w:jc w:val="left"/>
        <w:rPr/>
      </w:pPr>
      <w:r>
        <w:rPr>
          <w:rFonts w:ascii="Times New Roman" w:hAnsi="Times New Roman"/>
          <w:b/>
          <w:sz w:val="24"/>
        </w:rPr>
        <w:t>2015-06-10    13: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